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3 r., poz. 907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sieci wodociągowej i sieci kanalizacji sanitarnej w ul. Penelopy w Ksawerowi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projektem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…………………….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zasilania energetycznego i doprowadzenia medi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instrukcji obsługi urządzeń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zeszkolenia obsługi,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projekt organizacji ruchu na czas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zajęcia pasa drogow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umieszczenia urządzeń w pasie drogowym za pierwszy rok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a wszelkich niezbędnych pomiarów i przeglądów, 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e inspekcji telewizyjnej wykonanej sieci kanalizacji sanitarnej,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w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2 zdanie drugie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apłaty wynagrodzenia podwykonawcy lub dalszemu podwykonawcy przewidziany w umowie o podwykonawstwo nie może być dłuższy niż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 w terminie 30 dni, licząc od daty dostarczenia 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apłaty lub nieterminowej zapłaty wynagrodzenia należnego podwykonawcom lub dalszym podwykonawcom – 0,5% wartości wynagrodzenia umownego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do zaakceptowania projektu umowy o podwykonawstwo, której przedmiotem są roboty budowlane, lub projektu jej zmiany – 0,2% wartości wynagrodzenia umownego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poświadczonej za zgodność z oryginałem kopii umowy o podwykonawstwo lub jej zmiany – 0,2% wartości wynagrodzenia umownego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miany umowy o podwykonawstwo w zakresie terminu zapłaty – 0,2% wartości wynagrodzenia umow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4-02-14T11:22:00Z</cp:lastPrinted>
  <dcterms:modified xsi:type="dcterms:W3CDTF">2014-07-30T06:36:00Z</dcterms:modified>
  <cp:revision>21</cp:revision>
  <dc:subject/>
  <dc:title/>
</cp:coreProperties>
</file>